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8"/>
        </w:rPr>
        <w:t>(третий созыв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27.09.2018 г.                                 пгт. Кировский</w:t>
      </w:r>
      <w:r>
        <w:rPr>
          <w:b/>
          <w:sz w:val="26"/>
          <w:szCs w:val="26"/>
        </w:rPr>
        <w:t xml:space="preserve">                                             № 375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 Кировского городского поселения и членов их семей на официальном сайте  администрации Кировского городского поселения, муниципального учрежд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 Федерального закона от 25.12.2008 года № 273-ФЗ     «О противодействии коррупции»,  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Устава от 20.04.2018 года № 327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bookmarkStart w:id="0" w:name="sub_1100"/>
      <w:r>
        <w:rPr>
          <w:rFonts w:cs="Times New Roman" w:ascii="Times New Roman" w:hAnsi="Times New Roman"/>
          <w:b w:val="false"/>
          <w:sz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</w:rPr>
        <w:t>Утвердить прилагаемый 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 Кировского городского поселения и членов их семей на официальном сайте  администрации Кировского городского поселения, муниципального учреждения и предоставления этих сведений общероссийским средствам массовой информации для опубликования (далее Порядо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ешение муниципального комитета Кировского городского поселения от 06.06.2013 г. № 348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ировского</w:t>
      </w:r>
    </w:p>
    <w:p>
      <w:pPr>
        <w:pStyle w:val="Normal"/>
        <w:rPr/>
      </w:pPr>
      <w:r>
        <w:rPr>
          <w:sz w:val="26"/>
        </w:rPr>
        <w:t>городского поселения                                                             С.А. Лозовских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1" w:name="sub_1100"/>
      <w:r>
        <w:rPr/>
        <w:t>    </w:t>
      </w:r>
      <w:bookmarkEnd w:id="1"/>
      <w:r>
        <w:rPr/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муниципального комит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сентября 2018года № 37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41"/>
      <w:bookmarkEnd w:id="2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СВЕДЕНИЙ О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ДОЛЖНОСТИ РУКОВОДИТЕЛЕЙ МУНИЦИПАЛЬНЫХ УЧРЕЖДЕНИ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ИХ СЕМЕЙ НА ОФИЦИАЛЬНОМ САЙТЕ АДМИНИСТРАЦИИ КИРОВСКОГО ГОРОДСКОГО ПОСЕЛЕНИЯ, МУНИЦИПАЛЬНОГО УЧРЕЖДЕНИЯ И ПРЕДОСТАВЛЕНИЯ ЭТИХ СВЕДЕНИЙ ОБЩЕРОССИЙСКИ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6"/>
        </w:rPr>
        <w:t>1. Настоящий Порядок устанавливает требования к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 Кировского городского поселения, замещение которых влечет за собой размещение таких сведений, их супруг (супругов) и несовершеннолетних детей (далее - сведения) в информационно-телекоммуникационной сети Интернет на официальном сайте администрации Кировского городского поселения, муниципального учреждения (далее – официальные сайты) и предоставлению этих сведений общероссийским средствам массовой информации 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bookmarkStart w:id="4" w:name="P57"/>
      <w:bookmarkEnd w:id="4"/>
      <w:r>
        <w:rPr>
          <w:rFonts w:cs="Times New Roman" w:ascii="Times New Roman" w:hAnsi="Times New Roman"/>
          <w:sz w:val="26"/>
        </w:rPr>
        <w:t>2. На официальном сайте администрации Кировского городского поселения размещаются и предоставляются общероссийским средствам массовой информации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а) перечень объектов недвижимости, принадлежащих лицам, замещающим должности руководителей муниципальных учреждений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б) перечень транспортных средств с указанием вида и марки, принадлежащих на праве собственности лицам, замещающим должности руководителей муниципальных учреждений, их супругам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) декларированный годовой доход лиц, замещающих должности руководителей муниципальных учреждений, их супруг (супругов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я о доходах, об имуществе и обязательствах имущественного характера лиц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 (супругов) и несовершеннолетних детей могут по решению органов местного самоуправления Кировского городского поселения, в подведомственности которых находятся соответствующие муниципальные учреждения, размещаться на официальных сайтах указанных учреждений. В этом случае такие сведения размещаются на официальных сайтах указанных учреждений в соответствии с требованиями, предусмотренными настоящим порядком, а в соответствующем разделе официального сайта администрации Кировского городского поселения, в подведомственности которого находится муниципальное учреждение, дается ссылка на адрес официального сайта указанного учреждения, где такие сведения размещ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а) иные сведения (кроме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6"/>
          </w:rPr>
          <w:t>пункте 2</w:t>
        </w:r>
      </w:hyperlink>
      <w:r>
        <w:rPr>
          <w:rFonts w:cs="Times New Roman" w:ascii="Times New Roman" w:hAnsi="Times New Roman"/>
          <w:sz w:val="26"/>
        </w:rPr>
        <w:t xml:space="preserve"> настоящего Порядка) о доходах лиц, замещающих должности руководителей муниципальных учреждений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б) персональные данные супруг (супругов), детей и иных членов семьи лиц, замещающих должности руководителей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 муниципальных учреждений, их супруг (супругов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г) данные, позволяющие определить местонахождение объектов недвижимости, принадлежащих лицам, замещающим должности руководителей муниципальных учреждений, их супругам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 Сведения о до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об имуществе и обязательствах имущественного характера их супругов и несовершеннолетних детей, находятся на официальном сайте администрации Кировского городского поселения, в подведомственности которой находится соответствующее муниципальное учреждение, а в случае, предусмотренном абзацем шестым пункта 2 настоящего порядка, - на официальных сайтах муниципальных учреждений, 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5. Размещение на официальном сайте администрации Кировского городского поселения сведений о доходах, об имуществе и обязательствах имущественного характера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6"/>
          </w:rPr>
          <w:t>пункте 2</w:t>
        </w:r>
      </w:hyperlink>
      <w:r>
        <w:rPr>
          <w:rFonts w:cs="Times New Roman" w:ascii="Times New Roman" w:hAnsi="Times New Roman"/>
          <w:sz w:val="26"/>
        </w:rPr>
        <w:t xml:space="preserve"> настоящего Порядка, представленных лицами, замещающими должности руководителей муниципальных учреждений, обеспечивается специалистом по кадрам администрации Кировского городского поселе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5.1. Сведения размещаются:</w:t>
      </w:r>
    </w:p>
    <w:p>
      <w:pPr>
        <w:pStyle w:val="Style15"/>
        <w:rPr>
          <w:sz w:val="26"/>
          <w:szCs w:val="27"/>
        </w:rPr>
      </w:pPr>
      <w:r>
        <w:rPr>
          <w:sz w:val="26"/>
          <w:szCs w:val="20"/>
        </w:rPr>
        <w:t>а) без ограничения доступа к ним третьих лиц;</w:t>
      </w:r>
    </w:p>
    <w:p>
      <w:pPr>
        <w:pStyle w:val="Style15"/>
        <w:rPr>
          <w:sz w:val="26"/>
          <w:szCs w:val="27"/>
        </w:rPr>
      </w:pPr>
      <w:r>
        <w:rPr>
          <w:sz w:val="26"/>
          <w:szCs w:val="20"/>
        </w:rPr>
        <w:t>б) в табличной форме согласно приложениям № 1, № 2 к настоящему Порядку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";</w:t>
      </w:r>
    </w:p>
    <w:p>
      <w:pPr>
        <w:pStyle w:val="Style15"/>
        <w:rPr>
          <w:sz w:val="26"/>
          <w:szCs w:val="27"/>
        </w:rPr>
      </w:pPr>
      <w:r>
        <w:rPr>
          <w:sz w:val="26"/>
          <w:szCs w:val="20"/>
        </w:rPr>
        <w:t>5.2. Сведения размещаются в одном (едином) файле в виде таблицы либо в виде файлов, сгруппированных по структурным подразделениям органа местного самоуправления.</w:t>
      </w:r>
    </w:p>
    <w:p>
      <w:pPr>
        <w:pStyle w:val="Style15"/>
        <w:rPr>
          <w:sz w:val="26"/>
          <w:szCs w:val="27"/>
        </w:rPr>
      </w:pPr>
      <w:r>
        <w:rPr>
          <w:sz w:val="26"/>
          <w:szCs w:val="20"/>
        </w:rPr>
        <w:t>5.3. Не допускается: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размещение на официальных сайтах заархивированных сведений (формат .rar, .zip), сканированных документов;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размещение на официальных сайтах сведений за предыдущий трехлетний период в разных форматах;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использование на официальных сайтах форматов, требующих дополнительного распознавания;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запрашивание фамилии и инициалов лица, указанного в пункте 1 настоящего Порядка,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5.4. Размещенные на официальных сайтах сведения, в том числе за предшествующие годы: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а) не подлежат удалению;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б) находятся в открытом доступе (размещены на официальных сайтах) в течение всего периода замещения лицом, указанным в пункте 1 настоящего Порядка, должности, замещение которой влечет за собой размещение таких сведений на сайте, если иное не установлено законодательством Российской Федерации.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5.5. При представлении лицом, указанным в пункте 1 настоящего Порядка, уточненных сведений соответствующие изменения вносятся в сведения, размещенные на официальном сайте администрации Кировского городского поселения, в подведомственности которого находится соответствующее муниципальное учреждение, а в случае, предусмотренном абзацем шестым пункта 2 настоящего Порядка, − на официальном сайте муниципального учреждения, не позднее 14 рабочих дней после окончания срока, установленного для представления уточненных сведений.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5.6. В случае поступления, а также перевода лица, указанного в пункте 1 настоящего Порядка, на службу (работу) в другой государственный орган Приморского края, орган местного самоуправления, другое муниципальное учреждение размещенные ранее сведения о ег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за все предшествующие периоды подлежат размещению на официальном сайте государственного органа Приморского края, органа местного самоуправления, в котором указанное лицо замещает соответствующую должность (в подведомственности которого находится соответствующее краевое государственное учреждение, муниципальное учреждение), а в случае, предусмотренном абзацем шестым пункта 2 настоящего Порядка, – на официальном сайте краевого государственного учреждения, муниципального учреждения, в котором указанное лицо осуществляет трудовую деятельность.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5.7. Получение сведений за предшествующие периоды осуществляется посредством копирования ранее размещенных сведений с сайта администрации Кировского городского поселения, муниципального учреждения.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5.8. Размещение по новому месту службы (работы) сведений о доходах, об имуществе и обязательствах имущественного характера лиц, указанных в пункте 1 настоящего Порядка, и сведений о доходах, об имуществе и обязательствах имущественного характера их супруг (супругов) и несовершеннолетних детей осуществляется в соответствии с настоящим Порядком. При этом делается отметка о том, что данное лицо поступило на службу (работу) в отчетном году, а также указывается ссылка на страницу официального сайта, с которой взяты ранее размещенные сведения.</w:t>
      </w:r>
    </w:p>
    <w:p>
      <w:pPr>
        <w:pStyle w:val="Style15"/>
        <w:jc w:val="both"/>
        <w:rPr>
          <w:sz w:val="26"/>
          <w:szCs w:val="27"/>
        </w:rPr>
      </w:pPr>
      <w:r>
        <w:rPr>
          <w:sz w:val="26"/>
          <w:szCs w:val="20"/>
        </w:rPr>
        <w:t>5.9. В случае ликвидации  администрации Кировского городского поселения, муниципального учреждения, в котором лица, указанные в пункте 1 настоящего Порядка, ранее замещали (занимали) должности, положения, установленные пунктами 5.7 -5.8 настоящего Порядка, не применя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6. Специалист по кадрам администрации Кировского город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а) в течение трех рабочих дней со дня поступления запроса от средства массовой информации сообщает о нем лицам, замещающим должности руководителей муниципальных учреждений, в отношении которых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6"/>
          </w:rPr>
          <w:t>пункте 2</w:t>
        </w:r>
      </w:hyperlink>
      <w:r>
        <w:rPr>
          <w:rFonts w:cs="Times New Roman" w:ascii="Times New Roman" w:hAnsi="Times New Roman"/>
          <w:sz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 Специалист по кадрам администрации Кировского городского поселения, обеспечивающий размещение сведений о доходах, об имуществе и обязательствах имущественного характера на официальном сайте Кировского городского поселения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911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к решению муниципального комитета Кировского городского поселения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от «27» сентября 2018 года №  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ОРЯДКУ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МЕЩЕНИЯ СВЕДЕНИЙ О ДОХОДАХ,  ОБ ИМУЩЕСТВ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 ОБЯЗАТЕЛЬСТВАХ ИМУЩЕСТВЕННОГО ХАРАКТЕРА ЛИЦ, ЗАМЕЩАЮЩИХ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ЛЖНОСТИ РУКОВОДИТЕЛЕЙ МУНИЦИПАЛЬНЫХ УЧРЕЖДЕНИЙ,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 ЧЛЕНОВ ИХ СЕМЕЙ НА ОФИЦИАЛЬНОМ САЙТЕ КИРОВСКОГО ГОРОДСКОГО ПОСЕЛЕНИЯ, МУНИЦИПАЛЬНОГО УЧРЕЖДЕНИЯ И ПРЕДОСТАВЛЕНИЯ ЭТИХ СВЕДЕНИЙ ОБЩЕРОССИЙСКИМ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СТВАМ МАССОВОЙ ИНФОРМАЦИИ ДЛЯ ОПУБЛИК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__г. по 31 декабря 20__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134"/>
        <w:gridCol w:w="1242"/>
        <w:gridCol w:w="1168"/>
        <w:gridCol w:w="1417"/>
        <w:gridCol w:w="113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краевого государственного учрежд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(супруга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 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</w:t>
      </w:r>
      <w:r>
        <w:rPr/>
        <w:t xml:space="preserve">________________________________________       ______________            </w:t>
      </w:r>
    </w:p>
    <w:p>
      <w:pPr>
        <w:pStyle w:val="Normal"/>
        <w:tabs>
          <w:tab w:val="clear" w:pos="708"/>
          <w:tab w:val="left" w:pos="13563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6:00Z</dcterms:created>
  <dc:creator>Admin</dc:creator>
  <dc:description/>
  <cp:keywords/>
  <dc:language>en-US</dc:language>
  <cp:lastModifiedBy>User</cp:lastModifiedBy>
  <cp:lastPrinted>2018-09-25T14:28:00Z</cp:lastPrinted>
  <dcterms:modified xsi:type="dcterms:W3CDTF">2018-10-02T05:22:00Z</dcterms:modified>
  <cp:revision>30</cp:revision>
  <dc:subject/>
  <dc:title/>
</cp:coreProperties>
</file>